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dratic expans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pand and simplif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    (x + 1)(x + 2)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  <w:t>2.    (3c + 3)(2c + 5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  <w:t>3.    (5d + 4)(d + 4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  <w:t>4.    (nh + 2) - w(h - 3) + hw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  <w:t>5.    (n + 4) - h(w - 2) - 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  <w:t>6.    (n + 2)(n -4) – n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47:00Z</dcterms:created>
  <dc:creator>Readiris</dc:creator>
  <dc:description/>
  <cp:keywords/>
  <dc:language>en-US</dc:language>
  <cp:lastModifiedBy>Jon Treby</cp:lastModifiedBy>
  <dcterms:modified xsi:type="dcterms:W3CDTF">2012-10-02T19:38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